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80"/>
        <w:ind w:left="720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行政院環境保護署「垃圾強制分類」政策，</w:t>
      </w:r>
      <w:r>
        <w:rPr>
          <w:rFonts w:ascii="標楷體" w:hAnsi="標楷體" w:cs="標楷體" w:eastAsia="標楷體"/>
          <w:sz w:val="26"/>
          <w:szCs w:val="26"/>
        </w:rPr>
        <w:t>一般廢棄物</w:t>
      </w:r>
      <w:r>
        <w:rPr>
          <w:rFonts w:ascii="標楷體" w:hAnsi="標楷體" w:cs="標楷體" w:eastAsia="標楷體"/>
          <w:sz w:val="26"/>
          <w:szCs w:val="26"/>
        </w:rPr>
        <w:t>強制分類為：「一般垃圾」、「資源垃圾」、「廚餘」三大類排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般垃圾：指無法回收再利用之垃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經實驗室使用後之廢棄物非屬於本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包括：用過的衛生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擦拭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髒的塑膠袋、沾有油污的紙類、鞋子或破衣物等，交由本校委外一般廢棄物車輛收取，若未依照規定做好垃圾分類，即垃圾中含可回收資源者，一般廢棄物車輛將拒收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源垃圾：係指廢紙類、廢鋁鐵罐、廢玻璃類、廢塑膠類、廢塑膠餐具、鋁箔包、舊衣物、廢輪胎等可回收之資源，請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、三、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直接交由本校委外之資源回車回收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廚餘：日常生活中的剩菜、剩飯、麵食、肉類等含生廚餘及熟廚餘，請先瀝乾水分，避免發臭及污水滴落污染地面，再投至一般廢棄物車輛附加之廚餘桶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80"/>
        <w:ind w:left="720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積超過本校委外清運車輛所能承載的「一般垃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廢樹枝、廢棄學生作品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，必須向總務處、環安中心聯繫，安排清運日期再通知各單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80"/>
        <w:ind w:left="720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殊「資源垃圾」請依照下列說明辦理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廢碳粉匣、廢電池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廢電瓶、一般乾電池、手機電池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廢光碟片，請各單位收集後再送至環境安全科技中心統一回收處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廢日光燈管類：由總務處統一回收，並將數量統計表交由環境安全科技中心申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80"/>
        <w:ind w:left="720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實驗室所產出之廢棄物屬於事業廢棄物，依據「廢棄物清理法」規定，</w:t>
      </w:r>
      <w:r>
        <w:rPr>
          <w:rFonts w:ascii="標楷體" w:hAnsi="標楷體" w:cs="標楷體" w:eastAsia="標楷體"/>
          <w:sz w:val="26"/>
          <w:szCs w:val="26"/>
        </w:rPr>
        <w:t>廢棄物</w:t>
      </w:r>
      <w:r>
        <w:rPr>
          <w:rFonts w:ascii="標楷體" w:hAnsi="標楷體" w:cs="標楷體" w:eastAsia="標楷體"/>
          <w:sz w:val="26"/>
          <w:szCs w:val="26"/>
        </w:rPr>
        <w:t>種類劃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一般廢棄物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事業廢棄物</w:t>
      </w:r>
      <w:r>
        <w:rPr>
          <w:rFonts w:ascii="標楷體" w:hAnsi="標楷體" w:cs="標楷體" w:eastAsia="標楷體"/>
          <w:sz w:val="26"/>
          <w:szCs w:val="26"/>
        </w:rPr>
        <w:t>兩種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害事業廢棄物</w:t>
      </w:r>
      <w:r>
        <w:rPr>
          <w:rFonts w:ascii="標楷體" w:hAnsi="標楷體" w:cs="標楷體" w:eastAsia="標楷體"/>
          <w:sz w:val="26"/>
          <w:szCs w:val="26"/>
        </w:rPr>
        <w:t>：實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所若有從事化學藥品試驗而產生之實驗室廢棄物，包含有機液體廢棄物、無機液體廢棄物、固體廢棄物（所有接觸過藥品的器材及耗材、污泥、金屬元素混合物等），藥品空瓶（請先連繫原藥品購買廠商回收），由各系所實驗室先暫存，再送至環科中心集中，環科中心再送至合法垃圾焚化廠或成功大學資源回收廠處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80"/>
        <w:ind w:left="994" w:hanging="567"/>
        <w:rPr/>
      </w:pPr>
      <w:r>
        <w:rPr>
          <w:rFonts w:ascii="標楷體" w:hAnsi="標楷體" w:cs="標楷體" w:eastAsia="標楷體"/>
          <w:sz w:val="26"/>
          <w:szCs w:val="26"/>
        </w:rPr>
        <w:t>一般事業廢棄物</w:t>
      </w:r>
      <w:r>
        <w:rPr>
          <w:rFonts w:ascii="標楷體" w:hAnsi="標楷體" w:cs="標楷體" w:eastAsia="標楷體"/>
          <w:sz w:val="26"/>
          <w:szCs w:val="26"/>
        </w:rPr>
        <w:t>：非實驗所產生之廢棄物（例：實驗耗材包裝、紙張、口罩等），比照一般廢棄物處理，直接投至垃圾車及資源回收車。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環境安全科技中心 敬 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「請全體師生務必遵守本校廢棄物處理方式」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13045</wp:posOffset>
              </wp:positionH>
              <wp:positionV relativeFrom="paragraph">
                <wp:posOffset>-245110</wp:posOffset>
              </wp:positionV>
              <wp:extent cx="1264285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0"/>
                              <w:szCs w:val="40"/>
                            </w:rPr>
                            <w:t>敬請公告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35.95pt;mso-wrap-distance-left:9.05pt;mso-wrap-distance-right:9.05pt;mso-wrap-distance-top:0pt;mso-wrap-distance-bottom:0pt;margin-top:-19.3pt;mso-position-vertical-relative:text;margin-left:418.3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0"/>
                        <w:szCs w:val="40"/>
                      </w:rPr>
                      <w:t>敬請公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0:00Z</dcterms:created>
  <dc:creator>ASUS</dc:creator>
  <dc:description/>
  <cp:keywords/>
  <dc:language>en-US</dc:language>
  <cp:lastModifiedBy>user</cp:lastModifiedBy>
  <cp:lastPrinted>2013-09-16T17:49:00Z</cp:lastPrinted>
  <dcterms:modified xsi:type="dcterms:W3CDTF">2013-09-16T09:50:00Z</dcterms:modified>
  <cp:revision>2</cp:revision>
  <dc:subject/>
  <dc:title/>
</cp:coreProperties>
</file>