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2114" w:hanging="2114"/>
        <w:rPr>
          <w:rFonts w:ascii="標楷體" w:hAnsi="標楷體" w:eastAsia="標楷體" w:cs="標楷體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30"/>
        </w:rPr>
        <w:t>報名表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526"/>
        <w:gridCol w:w="3526"/>
      </w:tblGrid>
      <w:tr>
        <w:trPr>
          <w:trHeight w:val="728" w:hRule="exac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立虎尾科技大學第八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Formosa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程式設計比賽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72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成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83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校、系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95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班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3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1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2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參加組別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備註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80"/>
        <w:ind w:left="1690" w:hanging="16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ind w:left="1690" w:hanging="16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286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3:00Z</dcterms:created>
  <dc:creator>Oemuser</dc:creator>
  <dc:description/>
  <cp:keywords/>
  <dc:language>en-US</dc:language>
  <cp:lastModifiedBy>楊昇財</cp:lastModifiedBy>
  <cp:lastPrinted>2011-11-02T16:22:00Z</cp:lastPrinted>
  <dcterms:modified xsi:type="dcterms:W3CDTF">2011-11-03T01:09:00Z</dcterms:modified>
  <cp:revision>5</cp:revision>
  <dc:subject/>
  <dc:title>一、主辦單位: 清華大學資訊系&amp; 系學會 </dc:title>
</cp:coreProperties>
</file>