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315</wp:posOffset>
            </wp:positionH>
            <wp:positionV relativeFrom="paragraph">
              <wp:posOffset>-72390</wp:posOffset>
            </wp:positionV>
            <wp:extent cx="109982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士林電機研發替代役招募公告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2"/>
        <w:gridCol w:w="389"/>
        <w:gridCol w:w="1187"/>
        <w:gridCol w:w="832"/>
        <w:gridCol w:w="886"/>
        <w:gridCol w:w="815"/>
        <w:gridCol w:w="957"/>
        <w:gridCol w:w="603"/>
        <w:gridCol w:w="369"/>
        <w:gridCol w:w="948"/>
        <w:gridCol w:w="738"/>
        <w:gridCol w:w="625"/>
      </w:tblGrid>
      <w:tr>
        <w:trPr>
          <w:trHeight w:val="493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90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90"/>
              </w:rPr>
              <w:t>名稱</w:t>
            </w:r>
          </w:p>
        </w:tc>
        <w:tc>
          <w:tcPr>
            <w:tcW w:w="55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15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150"/>
              </w:rPr>
              <w:t>士林電機廠股份有限公司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產業類別</w:t>
            </w:r>
          </w:p>
        </w:tc>
        <w:tc>
          <w:tcPr>
            <w:tcW w:w="2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電機、電子業</w:t>
            </w:r>
          </w:p>
        </w:tc>
      </w:tr>
      <w:tr>
        <w:trPr>
          <w:trHeight w:val="116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90"/>
              </w:rPr>
              <w:t>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90"/>
              </w:rPr>
              <w:t>簡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營業項目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用電裝品：車用電子系統、汽機車電機產品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各式直流馬達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低壓開關：無熔線斷路器、電磁接觸器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重電產品：各型變壓器、比成器、高壓配電器具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工控產品：伺服馬達、可程式控制器、變頻器、各型感測器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Sensor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、空壓產品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數位產品：數位影像產品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數位相機、數位攝錄影機、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MP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、投影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代理銷售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產業設備：光電產業自動化設備、水處理回收及淨水系統。</w:t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分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公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司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台北、新竹、台中、台南、高雄分公司</w:t>
            </w:r>
          </w:p>
        </w:tc>
      </w:tr>
      <w:tr>
        <w:trPr>
          <w:trHeight w:val="389" w:hRule="atLeast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90"/>
              </w:rPr>
              <w:t>上班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90"/>
              </w:rPr>
              <w:t>時間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週一至週五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08:00~17: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週六、日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週休二日</w:t>
            </w:r>
          </w:p>
        </w:tc>
      </w:tr>
      <w:tr>
        <w:trPr>
          <w:trHeight w:val="2353" w:hRule="atLeast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90"/>
              </w:rPr>
              <w:t>薪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90"/>
              </w:rPr>
              <w:t>福利</w:t>
            </w:r>
          </w:p>
        </w:tc>
        <w:tc>
          <w:tcPr>
            <w:tcW w:w="9791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</w:rPr>
              <w:t>薪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 xml:space="preserve">&gt; 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 xml:space="preserve">碩士約 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$35,000~$42,000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月薪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</w:rPr>
              <w:t>獎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>&gt;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三節節金、年終獎金、紅利、生產獎金、研發獎金、證照津貼、提案獎金等。</w:t>
            </w:r>
          </w:p>
          <w:p>
            <w:pPr>
              <w:pStyle w:val="Normal"/>
              <w:snapToGrid w:val="false"/>
              <w:ind w:left="902" w:hanging="90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</w:rPr>
              <w:t>福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>&gt;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三節禮品、五一勞動節贈品、生日禮券、</w:t>
            </w:r>
            <w:r>
              <w:rPr>
                <w:rFonts w:ascii="微軟正黑體" w:hAnsi="微軟正黑體" w:cs="微軟正黑體" w:eastAsia="微軟正黑體"/>
              </w:rPr>
              <w:t>員工團體保險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、旅遊補助、社團活動、</w:t>
            </w:r>
          </w:p>
          <w:p>
            <w:pPr>
              <w:pStyle w:val="Normal"/>
              <w:snapToGrid w:val="false"/>
              <w:ind w:left="902" w:hanging="90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健康檢查、獎助學金、員工宿舍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新竹廠區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、員工信託持股、各項補助等。</w:t>
            </w:r>
          </w:p>
          <w:p>
            <w:pPr>
              <w:pStyle w:val="Normal"/>
              <w:snapToGrid w:val="false"/>
              <w:ind w:left="-92" w:hanging="18"/>
              <w:jc w:val="both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</w:rPr>
              <w:t>福利活動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 xml:space="preserve">&gt; 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員工家庭日、旺年晚會、員工自強活動、藝文欣賞、運動競賽</w:t>
            </w:r>
          </w:p>
        </w:tc>
      </w:tr>
      <w:tr>
        <w:trPr>
          <w:trHeight w:val="1704" w:hRule="atLeast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90"/>
              </w:rPr>
              <w:t>教育訓練</w:t>
            </w:r>
          </w:p>
        </w:tc>
        <w:tc>
          <w:tcPr>
            <w:tcW w:w="9791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◆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 xml:space="preserve">全向式訓練發展架構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新進人員系列：新進人員訓練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在職訓練系列：接班人計劃、階層別訓練、語言班、派外講座、工作共識營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職外訓練系列：各職類外訓機構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自我啟發系列：讀書會、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</w:rPr>
              <w:t>work shop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</w:rPr>
              <w:t>、腦力激盪團隊。</w:t>
            </w:r>
          </w:p>
        </w:tc>
      </w:tr>
      <w:tr>
        <w:trPr>
          <w:trHeight w:val="303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90"/>
              </w:rPr>
              <w:t>職務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  <w:w w:val="90"/>
              </w:rPr>
              <w:t>項目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15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發替代役職缺類別</w:t>
            </w:r>
          </w:p>
        </w:tc>
        <w:tc>
          <w:tcPr>
            <w:tcW w:w="614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15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歷條件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7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15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6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  <w:w w:val="9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機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機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動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控制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車輛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院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資工</w:t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15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6"/>
                <w:w w:val="15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6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力變壓器研發工程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6"/>
                <w:w w:val="15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竹</w:t>
            </w:r>
          </w:p>
        </w:tc>
      </w:tr>
      <w:tr>
        <w:trPr>
          <w:trHeight w:val="421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6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配電變壓器研發工程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車用電裝品研發工程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15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6"/>
                <w:w w:val="15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6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低壓開關研發工程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15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6"/>
                <w:w w:val="15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6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伺服驅動器研發工程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w w:val="15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6"/>
                <w:w w:val="15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6"/>
              </w:rPr>
              <w:t>應徵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6"/>
              </w:rPr>
              <w:t>方式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spacing w:val="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6"/>
              </w:rPr>
              <w:t>聯絡人</w:t>
            </w:r>
          </w:p>
        </w:tc>
        <w:tc>
          <w:tcPr>
            <w:tcW w:w="32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</w:rPr>
              <w:t>人資及行政管理處 李先生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</w:rPr>
              <w:t>聯絡電話</w:t>
            </w:r>
          </w:p>
        </w:tc>
        <w:tc>
          <w:tcPr>
            <w:tcW w:w="3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>(02)2834-2662 #213</w:t>
            </w:r>
          </w:p>
        </w:tc>
      </w:tr>
      <w:tr>
        <w:trPr>
          <w:trHeight w:val="42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</w:rPr>
              <w:t>郵寄地址</w:t>
            </w:r>
          </w:p>
        </w:tc>
        <w:tc>
          <w:tcPr>
            <w:tcW w:w="8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</w:rPr>
              <w:t>台北市中山北路六段</w:t>
            </w:r>
            <w:r>
              <w:rPr>
                <w:rFonts w:eastAsia="微軟正黑體" w:cs="微軟正黑體" w:ascii="微軟正黑體" w:hAnsi="微軟正黑體"/>
                <w:b/>
              </w:rPr>
              <w:t>90</w:t>
            </w:r>
            <w:r>
              <w:rPr>
                <w:rFonts w:ascii="微軟正黑體" w:hAnsi="微軟正黑體" w:cs="微軟正黑體" w:eastAsia="微軟正黑體"/>
                <w:b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樓 人資及行政管理處</w:t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  <w:w w:val="15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6"/>
              </w:rPr>
              <w:t>招募網頁</w:t>
            </w:r>
          </w:p>
        </w:tc>
        <w:tc>
          <w:tcPr>
            <w:tcW w:w="8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敬請至本公司</w:t>
            </w:r>
            <w:r>
              <w:rPr>
                <w:rFonts w:eastAsia="微軟正黑體" w:cs="微軟正黑體" w:ascii="微軟正黑體" w:hAnsi="微軟正黑體"/>
                <w:b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</w:rPr>
              <w:t>人才招募系統寄送個人履歷資料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01"/>
        <w:gridCol w:w="1291"/>
        <w:gridCol w:w="5387"/>
        <w:gridCol w:w="1011"/>
      </w:tblGrid>
      <w:tr>
        <w:trPr>
          <w:trHeight w:val="511" w:hRule="atLeast"/>
          <w:cantSplit w:val="true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83.9pt;margin-top:-33.75pt;width:181.45pt;height:17.5pt;mso-wrap-style:none;v-text-anchor:middle" type="_x0000_t136">
                  <v:path textpathok="t"/>
                  <v:textpath on="t" fitshape="t" string="工作職缺需求表" style="font-family:&quot;標楷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 務 類 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科系條件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點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1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工作內容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需求數</w:t>
            </w:r>
          </w:p>
        </w:tc>
      </w:tr>
      <w:tr>
        <w:trPr>
          <w:trHeight w:val="511" w:hRule="atLeast"/>
          <w:cantSplit w:val="true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電力變壓器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配電變壓器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研發工程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機系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電力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竹縣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湖口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供膳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壓變電設備電機研發設計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配電變壓器電機研發設計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力系統模擬及應用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熟悉程式撰寫者佳。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車用電裝品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研發工程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機系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系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機械系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竹縣湖口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供膳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汽、機車用電裝產品研發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輪磁石發電機、啟動馬達；四輪交流發電機、啟動馬達等車用產品結構設計與驗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車用電裝產品性能測試與設計優化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產品實驗試作，零件量產廠商進度跟催。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低壓開關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研發工程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機系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系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機械系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竹縣新豐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供膳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低壓開關新產品開發。 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磁開關設計研發、斷路器開發設計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產品新技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資訊引進與試驗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問題分析與追蹤，工程樣品至量產製作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開發之產品取得安規認證。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  <w:cantSplit w:val="true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伺服驅動器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研發工程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機系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系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竹縣新豐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供膳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切換式電源硬體設計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驅動馬達主迴路硬體設計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產品開發，新技術／新資訊引進、構思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技術導入產品應用、改善。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產品硬體相關問題分析、追蹤協助。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over1">
    <w:name w:val="txt_over1"/>
    <w:basedOn w:val="Style14"/>
    <w:qFormat/>
    <w:rPr>
      <w:vanish w:val="fals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"/>
    </w:pPr>
    <w:rPr>
      <w:b/>
      <w:bCs/>
      <w:i/>
      <w:iCs/>
      <w:color w:val="000000"/>
      <w:spacing w:val="6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2:00Z</dcterms:created>
  <dc:creator>Wecare</dc:creator>
  <dc:description/>
  <cp:keywords/>
  <dc:language>en-US</dc:language>
  <cp:lastModifiedBy>12235</cp:lastModifiedBy>
  <cp:lastPrinted>2012-04-20T09:07:00Z</cp:lastPrinted>
  <dcterms:modified xsi:type="dcterms:W3CDTF">2012-10-09T08:19:00Z</dcterms:modified>
  <cp:revision>179</cp:revision>
  <dc:subject/>
  <dc:title>公司名稱</dc:title>
</cp:coreProperties>
</file>