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科技大學電機系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碩士班預備研究生錄取名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7355</wp:posOffset>
                </wp:positionV>
                <wp:extent cx="31400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8"/>
                              <w:gridCol w:w="1442"/>
                              <w:gridCol w:w="1430"/>
                              <w:gridCol w:w="127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000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程冠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000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蔡承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000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蔡協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0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郭權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0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褚銘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0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東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0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王柏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張良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0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昱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施天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0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鄭育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0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林榮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0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柯貿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0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馬朝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31206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張峻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林承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000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威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102000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謝硯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1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羅世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1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御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1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孫國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1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林玟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102121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楊伯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102121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廖承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102121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宛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102121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俊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1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許清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1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宋軍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1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廖健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2121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張宏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41.9pt;mso-wrap-distance-left:9pt;mso-wrap-distance-right:9pt;mso-wrap-distance-top:0pt;mso-wrap-distance-bottom:0pt;margin-top:33.65pt;mso-position-vertical-relative:text;margin-left:9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8"/>
                        <w:gridCol w:w="1442"/>
                        <w:gridCol w:w="1430"/>
                        <w:gridCol w:w="127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000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程冠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000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蔡承恩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000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蔡協霖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0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郭權鋒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0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褚銘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0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吳東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0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王柏閔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0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張良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0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陳昱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施天翔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0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鄭育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0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林榮瑋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0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柯貿晟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0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馬朝勛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31206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張峻睿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林承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000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黃威誌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102000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謝硯澤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1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羅世同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1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吳御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1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孫國禎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1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林玟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102121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楊伯雄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102121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廖承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102121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吳宛玲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102121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吳俊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1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許清源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1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宋軍豪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1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廖健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21215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張宏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15:00Z</dcterms:created>
  <dc:creator>asus</dc:creator>
  <dc:description/>
  <dc:language>en-US</dc:language>
  <cp:lastModifiedBy>USER</cp:lastModifiedBy>
  <cp:lastPrinted>2014-12-02T09:58:00Z</cp:lastPrinted>
  <dcterms:modified xsi:type="dcterms:W3CDTF">2016-07-28T02:21:00Z</dcterms:modified>
  <cp:revision>3</cp:revision>
  <dc:subject/>
  <dc:title>93學年度申請碩士班預研生名冊</dc:title>
</cp:coreProperties>
</file>