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電機系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申請碩士班預研生通過名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9625</wp:posOffset>
                </wp:positionH>
                <wp:positionV relativeFrom="paragraph">
                  <wp:posOffset>294005</wp:posOffset>
                </wp:positionV>
                <wp:extent cx="3950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1442"/>
                              <w:gridCol w:w="1430"/>
                              <w:gridCol w:w="1275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同意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蔡嘉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洪崇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瑞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昭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時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韋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詠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詹竣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育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簡嘉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謝秉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泓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盧昱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彥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柏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簡詩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0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楷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12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趙柏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柯星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泰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鍾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施健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晏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家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廖宜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仁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坤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漢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廖冠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000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許淳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謝智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技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B100121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健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841.9pt;mso-wrap-distance-left:9pt;mso-wrap-distance-right:9pt;mso-wrap-distance-top:0pt;mso-wrap-distance-bottom:0pt;margin-top:23.15pt;mso-position-vertical-relative:text;margin-left:163.75pt;mso-position-horizontal-relative:page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8"/>
                        <w:gridCol w:w="1442"/>
                        <w:gridCol w:w="1430"/>
                        <w:gridCol w:w="1275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同意申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蔡嘉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洪崇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瑞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昭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劉時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韋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詠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詹竣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育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簡嘉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謝秉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泓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盧昱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彥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柏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簡詩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0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楷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12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趙柏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柯星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泰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王鍾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施健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劉晏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孫家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廖宜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仁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坤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吳漢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廖冠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000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許淳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謝智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四技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100121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健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1:00Z</dcterms:created>
  <dc:creator>asus</dc:creator>
  <dc:description/>
  <cp:keywords/>
  <dc:language>en-US</dc:language>
  <cp:lastModifiedBy>ACER</cp:lastModifiedBy>
  <cp:lastPrinted>2014-06-25T09:11:00Z</cp:lastPrinted>
  <dcterms:modified xsi:type="dcterms:W3CDTF">2014-07-21T02:43:00Z</dcterms:modified>
  <cp:revision>3</cp:revision>
  <dc:subject/>
  <dc:title>93學年度申請碩士班預研生名冊</dc:title>
</cp:coreProperties>
</file>